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4"/>
        </w:rPr>
        <w:t>AÇÃO DE INDENIZAÇÃO POR DANO MORAL À IMAGEM</w:t>
      </w:r>
    </w:p>
    <w:p>
      <w:pPr>
        <w:pStyle w:val="TextBody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==============================================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b w:val="false"/>
          <w:bCs w:val="false"/>
          <w:i/>
          <w:iCs/>
          <w:color w:val="FF0000"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                                                 </w:t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com fulcro no art. 5º, V e X da Constituição Federal de 1988 c/c com art. 49, I da Lei nº 5.250/67, promover a presente</w:t>
      </w:r>
    </w:p>
    <w:p>
      <w:pPr>
        <w:pStyle w:val="Heading1"/>
        <w:spacing w:lineRule="auto" w:line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ÇÃO DE INDENIZAÇÃO POR DANO MORAL À IMAGEM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cidade de ............, na 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pelas razões de fato e de direito que passa a expor.</w:t>
      </w:r>
    </w:p>
    <w:p>
      <w:pPr>
        <w:pStyle w:val="Normal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 Requerente está iniciando a carreira profissional de modelo fotográfico. Realiza trabalhos exclusivamente para empresas de creme dental, conforme alguns folhetos em anexo (doc...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>Aliás, como é sabido, a carreira de músico popular é bastante sacrificada, tendo os interessados nessa profissão que insistir muito na sua divulg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>Nesta esteira, o Requerente fez o “pseudônimo TSINAMI” com várias fotos, entrevistas e em várias situações, até algumas  que, de certo modo, revelam sua intimidade, como são as cópias que anexa a esta (doc...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Ocorre, que o Requerido, sem autorização do Requerente e de forma maldosa, obteve esse álbum e estava fazendo circular entre algumas pessoa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ntre essas pessoas, estava uma pessoa do relacionamento da Requerente, que de imediato informou a esta o que estava acontecend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sse momento em diante a Requerente passou a ser assediada por pessoas que faziam chacotas com sua pessoa e sua imagem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, não é só isso. Seu trabalho profissional passou a ser desvalorizado por outros concorr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Foi sabido também que o Requerido, não satisfeito somente com esses prejuízos, estava vendendo cópias do álbum por valores que chegavam até a R$ .......(valor por extenso) e que também faz cópias avulsas com o preço bem maior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iante desses fatos, a atitude da Requerente foi comparecer ao distrito policial e apresentar a </w:t>
      </w:r>
      <w:r>
        <w:rPr>
          <w:rFonts w:cs="Arial" w:ascii="Verdana" w:hAnsi="Verdana"/>
          <w:i/>
          <w:iCs/>
          <w:sz w:val="22"/>
        </w:rPr>
        <w:t>notitia crimin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orém, todo o transtorno e prejuízo já estava concretizad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ara a Requerente não havia como desfazer tamanha irresponsabilidade, só restando requerer ressarcimento pelos prejuízos resultante do dano moral causado a sua imagem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 – DO DIREI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substanciado nos dispositivos legais invocados e que transcreve abaixo: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“</w:t>
      </w:r>
      <w:r>
        <w:rPr>
          <w:rFonts w:cs="Arial" w:ascii="Verdana" w:hAnsi="Verdana"/>
          <w:sz w:val="22"/>
        </w:rPr>
        <w:t>Art. 49. ........ (leinº 5.250/67)”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“</w:t>
      </w:r>
      <w:r>
        <w:rPr>
          <w:rFonts w:cs="Arial" w:ascii="Verdana" w:hAnsi="Verdana"/>
          <w:sz w:val="22"/>
        </w:rPr>
        <w:t xml:space="preserve">Art. 5º, V e X da CF/1988)”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Requerente busca do Poder Judiciário a prestação jurisdicional, pleiteando indenização no valor de R$... .... (valor por extenso), ou a fixação pelo apurado arbítrio de Vossa Excelência e que o Requerido junte na defesa todos os exemplares, inclusive o original do álbum que se encontra com o mesm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- DO PEDID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ante do acima exposto, requer a citação do Requerido no endereço declinado no preâmbulo desta exordial, para que conteste a ação no prazo legal, com a advertência de que não o fazendo ser-lhe-ão aplicado os efeitos da confissão e revelia quanto a matéria de fa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o final que a presente seja julgada PROCEDENTE, condenando-se o Requerido ao pagamento da indenização pleiteada, à devolução de todos os exemplares que estejam em poder do Requerido, bem como às despesas processuais e verba honorári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 presente dá-se o valor de R$ .....(valor por extenso), para os efeitos leg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AB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54:00Z</dcterms:created>
  <dc:creator>Computer</dc:creator>
  <dc:description/>
  <cp:keywords/>
  <dc:language>en-US</dc:language>
  <cp:lastModifiedBy>FABIO</cp:lastModifiedBy>
  <dcterms:modified xsi:type="dcterms:W3CDTF">2009-12-03T15:55:00Z</dcterms:modified>
  <cp:revision>6</cp:revision>
  <dc:subject/>
  <dc:title>EXCELENTÍSSIMO SENHOR DOUTOR JUIZ DE DIREITO DA </dc:title>
</cp:coreProperties>
</file>